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生提前毕业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"/>
        <w:gridCol w:w="1302"/>
        <w:gridCol w:w="858"/>
        <w:gridCol w:w="1272"/>
        <w:gridCol w:w="720"/>
        <w:gridCol w:w="1411"/>
        <w:gridCol w:w="750"/>
        <w:gridCol w:w="138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后去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况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方案应修总学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目前已修学分数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践环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尚缺环节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情况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部完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尚缺课程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在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在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预计在完成时间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2:14:00Z</dcterms:created>
  <dc:creator>jwk1</dc:creator>
  <dc:description/>
  <dc:language>en-US</dc:language>
  <cp:lastModifiedBy>jwk1</cp:lastModifiedBy>
  <dcterms:modified xsi:type="dcterms:W3CDTF">2002-12-12T02:48:00Z</dcterms:modified>
  <cp:revision>7</cp:revision>
  <dc:subject/>
  <dc:title>学生提前毕业申请审批表</dc:title>
</cp:coreProperties>
</file>